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.dajidhw.comxy.dajidhw.com/xiazai/31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